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64465</wp:posOffset>
            </wp:positionV>
            <wp:extent cx="1939290" cy="964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itte füllen Sie den nachfolgenden Fragebogen möglichst vollständig aus und senden ihn per Email, Fax oder Post an uns zurück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0"/>
          <w:szCs w:val="20"/>
          <w:lang w:val="en-US"/>
        </w:rPr>
        <w:t>Email : info@ininvest-info.de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x </w:t>
        <w:tab/>
        <w:t>0621- 59176-399</w:t>
      </w:r>
    </w:p>
    <w:p>
      <w:pPr>
        <w:pStyle w:val="Normal"/>
        <w:spacing w:lineRule="auto" w:line="264"/>
        <w:ind w:left="705" w:hanging="705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>Post:</w:t>
        <w:tab/>
      </w:r>
      <w:r>
        <w:rPr>
          <w:rFonts w:cs="Arial" w:ascii="Arial" w:hAnsi="Arial"/>
          <w:b/>
          <w:bCs/>
          <w:sz w:val="20"/>
          <w:szCs w:val="20"/>
        </w:rPr>
        <w:t>ININVEST GmbH</w:t>
      </w:r>
      <w:r>
        <w:rPr>
          <w:rFonts w:cs="Arial" w:ascii="Arial" w:hAnsi="Arial"/>
          <w:sz w:val="20"/>
          <w:szCs w:val="20"/>
        </w:rPr>
        <w:br/>
        <w:t>Ludwigstraße 85</w:t>
        <w:br/>
        <w:t>67059 Ludwigshafen</w:t>
      </w:r>
    </w:p>
    <w:p>
      <w:pPr>
        <w:pStyle w:val="Normal"/>
        <w:ind w:left="705" w:hanging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nch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prechpartn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sse, Hausnumm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Z, Or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-Präsenz: ww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ax:</w:t>
      </w:r>
    </w:p>
    <w:p>
      <w:pPr>
        <w:pStyle w:val="Standard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andardWeb"/>
        <w:rPr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Thema: Forderungsart und Forderungsquantität</w:t>
      </w:r>
    </w:p>
    <w:p>
      <w:pPr>
        <w:pStyle w:val="Standard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che Waren liefern bzw. welche Dienstleistungen erbringen Sie?</w:t>
      </w:r>
    </w:p>
    <w:p>
      <w:pPr>
        <w:pStyle w:val="Standard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andard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 viele Forderungen in Stück haben Sie pro Monat/ Quartal/ Jahr?</w:t>
      </w:r>
    </w:p>
    <w:p>
      <w:pPr>
        <w:pStyle w:val="Standard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andard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 hoch ist Ihre durchschnittliche Hauptforderung (Schnitt aus allen Forderungen) ?</w:t>
      </w:r>
    </w:p>
    <w:p>
      <w:pPr>
        <w:pStyle w:val="Standard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andard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r kaufen Forderungen ab einem Hauptforderungsbetrag von 10,00 EUR. Bis zu welchem Betrag nach oben reichen Ihre Hauptforderungen bzw. wollen Sie Forderungen verkaufen? </w:t>
      </w:r>
    </w:p>
    <w:p>
      <w:pPr>
        <w:pStyle w:val="Standard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andard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nn wollen Sie Ihre Forderungen abgeben (Bsp.: nach Rechnungsfälligkeit, nach 1. Mahnung, nach 2. Mahnung, nach Titel, nach 1. erfolgloser Zwangsvollstreckung etc.)? </w:t>
      </w:r>
    </w:p>
    <w:p>
      <w:pPr>
        <w:pStyle w:val="Standard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andardWeb"/>
        <w:rPr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Thema: Datenqualität </w:t>
      </w:r>
    </w:p>
    <w:p>
      <w:pPr>
        <w:pStyle w:val="Standard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en Sie vollständige Anschriften Ihrer Schuldner? (Anredekennung, Vornamen, Nachnamen, Straßen und Hausnummern, PLZ, insbesondere keine Postfächer) ja/nein:</w:t>
      </w:r>
    </w:p>
    <w:p>
      <w:pPr>
        <w:pStyle w:val="Standard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andard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en Sie ausschließlich Schuldner in Deutschland? ja/nein:</w:t>
      </w:r>
    </w:p>
    <w:p>
      <w:pPr>
        <w:pStyle w:val="Standard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andard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nn nein, wo haben Sie außerdem noch Schuldner?: </w:t>
      </w:r>
    </w:p>
    <w:p>
      <w:pPr>
        <w:pStyle w:val="Standard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andard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 wie viel Prozent Ihrer Schuldner haben Sie die Telefonnummer?:</w:t>
      </w:r>
    </w:p>
    <w:p>
      <w:pPr>
        <w:pStyle w:val="Standard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andard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 wie viel Prozent Ihrer Schuldner haben Sie das Geburtsdatum?:</w:t>
      </w:r>
    </w:p>
    <w:p>
      <w:pPr>
        <w:pStyle w:val="Standard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andard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nnen Sie die vertragsbegründenden Unterlagen (Bestellscheine, Rechnungen, Mahnungen, Auslieferungsquittungen, Verträge etc.) auf Anforderung jederzeit liefern?: ja/nein</w:t>
      </w:r>
    </w:p>
    <w:p>
      <w:pPr>
        <w:pStyle w:val="Standard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andard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 wie viel Prozent sind Ihre Kunden gewerblich und zu wie viel Prozent privat?:</w:t>
      </w:r>
    </w:p>
    <w:p>
      <w:pPr>
        <w:pStyle w:val="Standard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andard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 gewerblichen Schuldnern: Pflegen Sie sowohl Ansprechpartner als auch vertretungsberechtigte Organe Ihrer gewerblichen Schuldner?: ja/nein</w:t>
      </w:r>
    </w:p>
    <w:p>
      <w:pPr>
        <w:pStyle w:val="Standard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andard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ückpost: Wenn Ihre Rechnungen/Mahnungen mit dem Postvermerk "unbekannt verzogen" zurück kommen, erfassen Sie das dann in Ihrer EDV?: ja /nein</w:t>
      </w:r>
    </w:p>
    <w:p>
      <w:pPr>
        <w:pStyle w:val="Standard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andard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Bemerkungen und Mitteilungen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9:33:00Z</dcterms:created>
  <dc:creator> </dc:creator>
  <dc:description/>
  <cp:keywords/>
  <dc:language>en-US</dc:language>
  <cp:lastModifiedBy>Delf</cp:lastModifiedBy>
  <cp:lastPrinted>2005-07-04T11:21:00Z</cp:lastPrinted>
  <dcterms:modified xsi:type="dcterms:W3CDTF">2012-11-14T15:36:00Z</dcterms:modified>
  <cp:revision>21</cp:revision>
  <dc:subject/>
  <dc:title> </dc:title>
</cp:coreProperties>
</file>